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          2016 года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1 к постановлению главы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от 19 июня 2006 года № 850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1 «Положение о межведомственной комиссии по охране труда при администрации Белоярского района» к постановлению главы Белоярского района от 19 июня 2006 года № 850 «О межведомственной комиссии по охране труда при администрации Белоярского района» следующие изменения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пункте 3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абзац третий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определение при разработке Перечня основных мероприятий по улучшению условий и охраны труда в Белоярском районе приоритетных направлений по улучшению условий и охраны труда (далее – Перечень основных мероприятий);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абзац четвертый исключить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абзац второй пункта 4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ует разработку Перечня основных мероприятий, создает при необходимости рабочие группы для разработки Перечня основных мероприятий, а также проведения обследований и изучения вопросов, связанных с охраной труда, привлекая для этих целей, по согласованию с соответствующими ведомствами, высококвалифицированных специалистов и научных работников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ункте 6 слово «главой» заменить словами «постановлением администрации». </w:t>
      </w:r>
    </w:p>
    <w:p>
      <w:pPr>
        <w:pStyle w:val="12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ind w:firstLine="720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12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45:00Z</dcterms:created>
  <dc:creator>DavletshinaRR</dc:creator>
  <dc:description/>
  <cp:keywords/>
  <dc:language>en-US</dc:language>
  <cp:lastModifiedBy>Елена</cp:lastModifiedBy>
  <cp:lastPrinted>2015-12-17T19:22:00Z</cp:lastPrinted>
  <dcterms:modified xsi:type="dcterms:W3CDTF">2016-08-05T03:00:00Z</dcterms:modified>
  <cp:revision>4</cp:revision>
  <dc:subject/>
  <dc:title>ПРАВИТЕЛЬСТВО ХАНТЫ-МАНСИЙСКОГО АВТОНОМНОГО ОКРУГА - ЮГРЫ</dc:title>
</cp:coreProperties>
</file>